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0  - 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Search  Print  Files  Windows  Utilities &gt;Qu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3by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t Command is used to end a 3by5 sessio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perating system.  If any files are op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o always use the Quit Comm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since it automatically clos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OPEN FILES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 DISKETTE(S) UNTIL YOU HAV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ROGRAM BY USING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restriction applies only to 3by5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.  The 3by5 program diskette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drive as soon as the program is loa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program is completely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the Main Menu press [Q] for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No&lt;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quit; continue 3by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&lt;Enter&gt; or [N]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he space bar, the following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&gt;Y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3by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or [Y] to close all open files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Alternatively, press [N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